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HÀNH PHỐ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ĐƠN VỊ BÁO CÁO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2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ÁO CÁO TÌNH HÌNH KHAI THÁC TÀI SẢN KẾT CẤU HẠ TẦNG CHỢ</w:t>
        <w:br/>
        <w:t>(Phương thức: Chuyển nhượng có thời hạn quyền khai thác)</w:t>
        <w:br/>
      </w:r>
      <w:r>
        <w:rPr/>
        <w:t>Kỳ báo cáo: Năm 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89"/>
        <w:gridCol w:w="566"/>
        <w:gridCol w:w="611"/>
        <w:gridCol w:w="753"/>
        <w:gridCol w:w="368"/>
        <w:gridCol w:w="763"/>
        <w:gridCol w:w="762"/>
        <w:gridCol w:w="762"/>
        <w:gridCol w:w="604"/>
        <w:gridCol w:w="518"/>
        <w:gridCol w:w="518"/>
        <w:gridCol w:w="505"/>
        <w:gridCol w:w="616"/>
        <w:gridCol w:w="501"/>
        <w:gridCol w:w="382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sản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suất sử dụng (trung bình số điểm kinh doanh/năm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tài sản (đồng)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 nhận chuyển nhượng có thời hạn quyền khai thác tài sản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chuyển nhượng có thời hạn quyền khai thác tài sản (tháng)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, ngày Hợp đồng chuyển nhượng có thời hạn quyền khai thác tài sản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đầu tư nâng cấp mở rộng tài sản được phê duyệt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 phải thu theo hợp đồng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có liên quan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tài khoản tạm giữ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ngân sách nhà nước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ết kế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t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giá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còn lại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, ngày Quyết định phê duyệt của cấp có thẩm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vốn đầu tư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B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809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..... tháng..... năm 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 QUẢN LÝ CẤP TRÊN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 tháng..... năm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1:00Z</dcterms:created>
  <dc:creator>PC</dc:creator>
  <dc:description/>
  <cp:keywords/>
  <dc:language>en-US</dc:language>
  <cp:lastModifiedBy>PC</cp:lastModifiedBy>
  <dcterms:modified xsi:type="dcterms:W3CDTF">2024-08-01T09:41:00Z</dcterms:modified>
  <cp:revision>1</cp:revision>
  <dc:subject/>
  <dc:title/>
</cp:coreProperties>
</file>